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________</w:t>
      </w:r>
      <w:r>
        <w:rPr>
          <w:iCs/>
          <w:sz w:val="28"/>
          <w:szCs w:val="28"/>
          <w:u w:val="single"/>
        </w:rPr>
        <w:t xml:space="preserve"> 2024 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             № 33, решением совета депутатов от 26.11.2024 № 33 «О внесении изменений в решение совета депутатов от 19.12.2023 № 56 «О бюджете               МО Сертолово на 2024 и на плановый период 2025 и 2026 годов»,</w:t>
      </w:r>
      <w:r>
        <w:rPr>
          <w:sz w:val="28"/>
          <w:szCs w:val="28"/>
        </w:rPr>
        <w:t xml:space="preserve">                        на основании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                           от 22.10.2013 № 425 в целях обеспечения эффективного и рационального использования энергетических ресурсов в многоквартирных домах                    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28.03.2024 № 282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76" w:hanging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Руководитель программы» изложить в следующей редакции: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тета жилищно-коммунального хозяйства А.В. Могильник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90 684,6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3 год – 35 403,1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4 год – 29 627,8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5 год – 25 653,7 тыс. рублей.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4 057,8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3 год – 25 580,5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4 год – 25 772,3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5 год – 22 705,0 тыс. рублей;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3 год – 6 440,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 186,8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3 год – 3 382,6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4 год – 3 855,5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25 год – 2 948,7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«Объем финансирования программы, всего – 90 684,6 тыс. рублей, в том числе по годам: 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3 год – 35 403,1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4 год – 29 627,8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5 год – 25 653,7 тыс. рублей.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бюджет МО Сертолово составляет всего – 74 057,8 тыс. рублей, в том числе по годам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3 год – 25 580,5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4 год – 25 772,3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5 год – 22 705,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 внебюджетные средства составляют всего – 8 728,1 тыс. рублей, в том числе по годам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4 год – 3 855,5 тыс. рублей;</w:t>
      </w:r>
    </w:p>
    <w:p>
      <w:pPr>
        <w:pStyle w:val="Preformat1"/>
        <w:rPr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5 год – 2 948,7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Preformat">
    <w:name w:val="Preformat Знак"/>
    <w:qFormat/>
    <w:rPr>
      <w:rFonts w:ascii="Courier New;Courier New" w:hAnsi="Courier New;Courier New" w:eastAsia="Times New Roman;Times New Roman" w:cs="Times New Roman;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;Courier New" w:hAnsi="Courier New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1</dc:creator>
  <dc:description/>
  <cp:keywords/>
  <dc:language>en-US</dc:language>
  <cp:lastModifiedBy>user</cp:lastModifiedBy>
  <cp:lastPrinted>2023-12-27T11:40:00Z</cp:lastPrinted>
  <dcterms:modified xsi:type="dcterms:W3CDTF">2024-12-16T11:34:00Z</dcterms:modified>
  <cp:revision>55</cp:revision>
  <dc:subject/>
  <dc:title/>
</cp:coreProperties>
</file>